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43" w:hanging="0"/>
        <w:jc w:val="center"/>
        <w:rPr>
          <w:b/>
          <w:b/>
          <w:sz w:val="22"/>
        </w:rPr>
      </w:pPr>
      <w:r>
        <w:rPr>
          <w:b/>
          <w:sz w:val="22"/>
        </w:rPr>
        <w:t>ANEXO A LA SOLICITUD DE BECAS DE FORMACIÓN DE POSGRADO EN LA SUBDIRECCION GENERAL DE DEPORTE Y SALUD</w:t>
      </w:r>
    </w:p>
    <w:p>
      <w:pPr>
        <w:pStyle w:val="Header"/>
        <w:tabs>
          <w:tab w:val="clear" w:pos="4252"/>
          <w:tab w:val="clear" w:pos="8504"/>
          <w:tab w:val="left" w:pos="4820" w:leader="none"/>
          <w:tab w:val="left" w:pos="7655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  <w:tab w:val="left" w:pos="7655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URRICULUM VITAE</w:t>
      </w:r>
    </w:p>
    <w:p>
      <w:pPr>
        <w:pStyle w:val="TextBody"/>
        <w:ind w:right="-143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-1134" w:firstLine="14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ATOS PERSONALES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54"/>
        <w:gridCol w:w="3855"/>
        <w:gridCol w:w="2639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6"/>
                <w:sz w:val="16"/>
                <w:u w:val="single"/>
              </w:rPr>
              <w:t>|_|_|_|_|_|_|_|_|_|_|_|_|_|_|_|_|_|_|</w:t>
            </w:r>
          </w:p>
        </w:tc>
        <w:tc>
          <w:tcPr>
            <w:tcW w:w="38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6"/>
                <w:sz w:val="16"/>
                <w:u w:val="single"/>
              </w:rPr>
              <w:t>|_|_|_|_|_|_|_|_|_|_|_|_|_|_|_|_|_|_|</w:t>
            </w:r>
          </w:p>
        </w:tc>
        <w:tc>
          <w:tcPr>
            <w:tcW w:w="26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16"/>
                <w:sz w:val="16"/>
                <w:u w:val="single"/>
              </w:rPr>
              <w:t>|_|_|_|_|_|_|_|_|_|_|_|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Géner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710571985"/>
            <w:bookmarkStart w:id="1" w:name="__Fieldmark__0_271057198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mbr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710571985"/>
            <w:bookmarkStart w:id="3" w:name="__Fieldmark__1_271057198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ujer     </w:t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nacimiento:              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u w:val="single"/>
              </w:rPr>
              <w:t xml:space="preserve">__ </w:t>
            </w:r>
          </w:p>
        </w:tc>
        <w:tc>
          <w:tcPr>
            <w:tcW w:w="2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F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pacing w:val="16"/>
                <w:sz w:val="16"/>
                <w:u w:val="single"/>
              </w:rPr>
              <w:t>|_|_|_|_|_|_|_|_|/_|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particular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lle/plaza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nº:</w:t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postal  </w:t>
            </w:r>
            <w:r>
              <w:rPr>
                <w:rFonts w:cs="Arial" w:ascii="Arial" w:hAnsi="Arial"/>
                <w:sz w:val="16"/>
                <w:u w:val="single"/>
              </w:rPr>
              <w:t>|_|_|_|_|_|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:</w:t>
            </w:r>
          </w:p>
        </w:tc>
        <w:tc>
          <w:tcPr>
            <w:tcW w:w="2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dad Autónoma: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éfonos móvil y fijo (con prefijo):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5" w:type="dxa"/>
            <w:tcBorders/>
            <w:shd w:fill="FFFFFF" w:val="clea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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rreo electrónico:</w:t>
            </w:r>
          </w:p>
        </w:tc>
        <w:tc>
          <w:tcPr>
            <w:tcW w:w="2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Área de formación solicitad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103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(durante el período de disfrute de la beca)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alle/plaza: </w:t>
              <w:tab/>
              <w:tab/>
              <w:tab/>
              <w:tab/>
              <w:tab/>
              <w:t>nº :</w:t>
              <w:tab/>
              <w:t xml:space="preserve">Código postal:  </w:t>
            </w:r>
            <w:r>
              <w:rPr>
                <w:rFonts w:cs="Arial" w:ascii="Arial" w:hAnsi="Arial"/>
                <w:sz w:val="16"/>
                <w:u w:val="single"/>
              </w:rPr>
              <w:t>|_|_|_|_|_|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 Localidad:</w:t>
            </w:r>
          </w:p>
        </w:tc>
      </w:tr>
      <w:tr>
        <w:trPr>
          <w:trHeight w:val="418" w:hRule="atLeast"/>
          <w:cantSplit w:val="true"/>
        </w:trPr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aso de una emergencia, contactar con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 xml:space="preserve">Dirección completa: c/ o plaza: </w:t>
              <w:tab/>
              <w:tab/>
              <w:tab/>
              <w:tab/>
              <w:t xml:space="preserve">Código postal:  </w:t>
            </w:r>
            <w:r>
              <w:rPr>
                <w:rFonts w:cs="Arial" w:ascii="Arial" w:hAnsi="Arial"/>
                <w:sz w:val="16"/>
                <w:u w:val="single"/>
              </w:rPr>
              <w:t xml:space="preserve">|_|_|_|_|_| </w:t>
            </w:r>
            <w:r>
              <w:rPr>
                <w:rFonts w:cs="Arial" w:ascii="Arial" w:hAnsi="Arial"/>
                <w:sz w:val="16"/>
              </w:rPr>
              <w:tab/>
              <w:t xml:space="preserve">  Localidad: </w:t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                                         Parentesco o vínculo familiar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134" w:firstLine="14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-1134" w:firstLine="14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ORMACIÓN ACADÉMIC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1  Información sobre los estudios superiores cursados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 de ob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a media (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nominación completa de la titil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versidad y Centro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a _______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a _______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 de Licenciado o Suficiencia investigadora</w:t>
            </w:r>
          </w:p>
        </w:tc>
        <w:tc>
          <w:tcPr>
            <w:tcW w:w="35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710571985"/>
            <w:bookmarkStart w:id="5" w:name="__Fieldmark__2_271057198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710571985"/>
            <w:bookmarkStart w:id="7" w:name="__Fieldmark__3_271057198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340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*) A efectos del calculo de la nota media, en el caso de no figurar la expresión numérica completa, el candidato aplicara la siguiente equivalencia: Aprobado = 5; Notable = 7; Sobresaliente = 9; Matricula de Honor = 10. Aquellas calificaciones que contengan la expresión literal “bien” = 6, y las de “convalidado” o “apto” = 5.</w:t>
      </w:r>
    </w:p>
    <w:p>
      <w:pPr>
        <w:pStyle w:val="Normal"/>
        <w:ind w:right="-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2. Estudios de posgrado. Formación específica del área solicitada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3827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1" w:hanging="0"/>
              <w:rPr/>
            </w:pPr>
            <w:r>
              <w:rPr/>
              <w:t>Año de obte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de crédi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Centro, ciudad y paí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ítulo, diploma o certificado obtenido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___a 200____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___a 200____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untuaran los cursos de menos de 20 h lectivas o en los que no conste el numero de horas</w:t>
            </w:r>
          </w:p>
        </w:tc>
      </w:tr>
    </w:tbl>
    <w:p>
      <w:pPr>
        <w:pStyle w:val="Normal"/>
        <w:ind w:right="-1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5" w:hanging="0"/>
        <w:jc w:val="both"/>
        <w:rPr/>
      </w:pPr>
      <w:r>
        <w:rPr/>
        <w:t xml:space="preserve">2.3. Tesis Doctoral o Suficiencia Investigadora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70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ya ha obtenido el título de Doctor, si está haciendo la tesis doctoral ó si tiene concedida la suficiencia investigadora, acredite cada uno de estos aspectos con certificación.</w:t>
            </w:r>
          </w:p>
        </w:tc>
      </w:tr>
      <w:tr>
        <w:trPr>
          <w:trHeight w:val="709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rector de Tesi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:</w:t>
            </w:r>
          </w:p>
        </w:tc>
      </w:tr>
      <w:tr>
        <w:trPr>
          <w:trHeight w:val="709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Tesis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3"/>
        <w:ind w:right="0" w:hanging="0"/>
        <w:rPr/>
      </w:pPr>
      <w:r>
        <w:rPr/>
      </w:r>
      <w:r>
        <w:br w:type="page"/>
      </w:r>
    </w:p>
    <w:p>
      <w:pPr>
        <w:pStyle w:val="Textoindependiente3"/>
        <w:ind w:right="0" w:hanging="0"/>
        <w:rPr/>
      </w:pPr>
      <w:r>
        <w:rPr/>
        <w:t>3. EXPERIENCIA PROFESIONAL Y PRACTIC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13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. Datos sobre la situación laboral actualment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entro de trabajo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uesto de trabajo: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18"/>
              </w:rPr>
              <w:t xml:space="preserve">Dedicació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710571985"/>
            <w:bookmarkStart w:id="9" w:name="__Fieldmark__4_271057198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xclusiva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710571985"/>
            <w:bookmarkStart w:id="11" w:name="__Fieldmark__5_271057198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ena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710571985"/>
            <w:bookmarkStart w:id="13" w:name="__Fieldmark__6_271057198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arcial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710571985"/>
            <w:bookmarkStart w:id="15" w:name="__Fieldmark__7_271057198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oral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18"/>
              </w:rPr>
              <w:t>3.2. Si se encuentra en paro, indique desde cuand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Textoindependiente3"/>
        <w:ind w:right="0" w:hanging="0"/>
        <w:rPr>
          <w:b/>
          <w:b/>
          <w:sz w:val="18"/>
        </w:rPr>
      </w:pPr>
      <w:r>
        <w:rPr>
          <w:b/>
          <w:sz w:val="18"/>
        </w:rPr>
        <w:t>3.3. Actividades Profesionales anteriores</w:t>
      </w:r>
    </w:p>
    <w:p>
      <w:pPr>
        <w:pStyle w:val="Textoindependiente3"/>
        <w:ind w:right="0" w:hanging="0"/>
        <w:rPr/>
      </w:pPr>
      <w:r>
        <w:rPr/>
        <w:t>(Solo se tendrán en cuenta las que hayan finalizado el contrato suscrito. Base décima, punto 2 a) de la convocatoria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3969"/>
        <w:gridCol w:w="3402"/>
      </w:tblGrid>
      <w:tr>
        <w:trPr>
          <w:trHeight w:val="1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pues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ción/ Empresa 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4 Periodos de Formación Práctica</w:t>
      </w:r>
    </w:p>
    <w:p>
      <w:pPr>
        <w:pStyle w:val="Textoindependiente3"/>
        <w:ind w:right="0" w:hanging="0"/>
        <w:rPr>
          <w:b/>
          <w:b/>
          <w:sz w:val="18"/>
        </w:rPr>
      </w:pPr>
      <w:r>
        <w:rPr>
          <w:b/>
          <w:sz w:val="18"/>
        </w:rPr>
        <w:t>(Solo se tendrán en cuenta los concluidos en su totalidad. Base décima, punto 2 a) de la convocatori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3969"/>
        <w:gridCol w:w="3402"/>
      </w:tblGrid>
      <w:tr>
        <w:trPr>
          <w:trHeight w:val="1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del pues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/ Empresa /Hospital</w:t>
            </w:r>
          </w:p>
        </w:tc>
      </w:tr>
      <w:tr>
        <w:trPr>
          <w:trHeight w:val="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righ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ind w:right="0" w:hanging="0"/>
        <w:rPr>
          <w:b/>
          <w:b/>
        </w:rPr>
      </w:pPr>
      <w:r>
        <w:rPr>
          <w:b/>
          <w:sz w:val="20"/>
        </w:rPr>
        <w:t>4. ACTIVIDAD CIENTIFICA Y PUBLIC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32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. Participación en Congresos, Cursos, Jornadas:</w:t>
            </w:r>
          </w:p>
        </w:tc>
      </w:tr>
      <w:tr>
        <w:trPr>
          <w:trHeight w:val="311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. Publicaciones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OCIMIENTOS INFORMÁTICO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right="425" w:hanging="0"/>
        <w:rPr>
          <w:b w:val="false"/>
          <w:b w:val="false"/>
        </w:rPr>
      </w:pPr>
      <w:r>
        <w:rPr>
          <w:b w:val="false"/>
        </w:rPr>
        <w:t>Estudios. Nivel de conocimiento y principales programas que maneja</w:t>
      </w:r>
    </w:p>
    <w:p>
      <w:pPr>
        <w:pStyle w:val="Normal"/>
        <w:ind w:right="-1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13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udios. Nivel de conocimiento y principales programas que maneja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1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IVEL DE IDIOMAS EXTRANJEROS</w:t>
      </w:r>
    </w:p>
    <w:p>
      <w:pPr>
        <w:pStyle w:val="Normal"/>
        <w:ind w:right="-12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ngua materna ____________________________ Otros idiomas: _____________________________________________</w:t>
      </w:r>
    </w:p>
    <w:p>
      <w:pPr>
        <w:pStyle w:val="Normal"/>
        <w:ind w:right="-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34"/>
        <w:gridCol w:w="1134"/>
        <w:gridCol w:w="425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u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si ha superado algún exame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25"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25"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é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25"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má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25"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icar el nivel de los distintos idiomas (indicar para cada idioma el grado de dominio de acuerdo a los siguientes codificadores: R= regular;  B= bien; C= correctament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>7.MERITOS DEPORTIVOS.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e descripción de méritos deportivos (caso de necesitar más espacio, adjuntar currículu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os efectos previstos en el artículo 5 de la Ley orgánica 15/1999, de Protección de Datos de Carácter Personal, se informa que los datos requeridos en este impreso son necesarios para la tramitación de la solicitud, y podrán ser objeto de tratamiento automatizado y su utilización posterior con fines estadísticos y de investigación, respetando la confidencialidad y el anonimato mediante la previa disociación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esponsabilidad del fichero automatizado corresponde a la Subdirección General de Deporte y Salud del Consejo Superior de Deportes, ante quién se puede ejercitar los derechos de acceso, rectificación, cancelación y oposición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En _________________a ____ de ________________de _____</w:t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____________________________________</w:t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(Nombre y apellidos y firma del interesado)</w:t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66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DEL D.N.I. O PASAPORTE (anvers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A DEL D.N.I. O PASAPORTE ( revers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00" w:right="703" w:hanging="0"/>
        <w:rPr/>
      </w:pPr>
      <w:r>
        <w:rPr/>
        <w:t>MODELO DE ACEPTACIÓN DE BECA</w:t>
      </w:r>
    </w:p>
    <w:p>
      <w:pPr>
        <w:pStyle w:val="Heading"/>
        <w:ind w:left="600" w:right="703" w:hanging="0"/>
        <w:rPr/>
      </w:pPr>
      <w:r>
        <w:rPr/>
        <w:t>(en caso de obtenerla)</w:t>
      </w:r>
    </w:p>
    <w:p>
      <w:pPr>
        <w:pStyle w:val="Normal"/>
        <w:ind w:left="600" w:right="7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00" w:right="7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00" w:right="7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00" w:right="70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/Dª _______________________________, con NIF _________________, acepta la beca concedida  en los términos establecidos  en la Resolución de 6 de marzo de 2009, de la presidencia del Consejo Superior de Deportes, por la que se convocan  becas de formación  de postgrado en la Subdirección General de Deporte y Salud (Boletín Oficial del Estado de 4 de abril de 2009)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drid, _____ de              de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0" distR="114935" simplePos="0" locked="0" layoutInCell="0" allowOverlap="1" relativeHeight="11">
              <wp:simplePos x="0" y="0"/>
              <wp:positionH relativeFrom="page">
                <wp:posOffset>6409055</wp:posOffset>
              </wp:positionH>
              <wp:positionV relativeFrom="page">
                <wp:posOffset>9876155</wp:posOffset>
              </wp:positionV>
              <wp:extent cx="836930" cy="533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000" cy="533520"/>
                        <a:chOff x="0" y="0"/>
                        <a:chExt cx="837000" cy="533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37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IDENCIA DEL GOBIER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76840"/>
                          <a:ext cx="7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48480"/>
                          <a:ext cx="83700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SEJO SUP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DEPOR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65pt;margin-top:777.65pt;width:65.9pt;height:42pt" coordorigin="10093,15553" coordsize="1318,840">
              <v:shape id="shape_0" stroked="f" o:allowincell="f" style="position:absolute;left:10093;top:15553;width:1317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IDENCIA DEL GOBIER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0093,15989" to="11233,159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10093;top:16102;width:1317;height:2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SEJO SUPERI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DEPOR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09055</wp:posOffset>
              </wp:positionH>
              <wp:positionV relativeFrom="page">
                <wp:posOffset>182880</wp:posOffset>
              </wp:positionV>
              <wp:extent cx="731520" cy="1003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1004040"/>
                        <a:chOff x="0" y="0"/>
                        <a:chExt cx="731520" cy="100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9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" y="632520"/>
                          <a:ext cx="237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4864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4.65pt;margin-top:14.4pt;width:57.55pt;height:79.05pt" coordorigin="10093,288" coordsize="1151,15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093;top:288;width:676;height:71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237;top:1284;width:374;height:5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line id="shape_0" from="10093,1152" to="11244,115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0" distR="114935" simplePos="0" locked="0" layoutInCell="0" allowOverlap="1" relativeHeight="12">
              <wp:simplePos x="0" y="0"/>
              <wp:positionH relativeFrom="page">
                <wp:posOffset>339090</wp:posOffset>
              </wp:positionH>
              <wp:positionV relativeFrom="page">
                <wp:posOffset>548640</wp:posOffset>
              </wp:positionV>
              <wp:extent cx="7113270" cy="822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822960"/>
                        <a:chOff x="0" y="0"/>
                        <a:chExt cx="7113240" cy="82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51040" cy="82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1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257760"/>
                            <a:ext cx="1877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SIDENCIA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GOBI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133240" y="290160"/>
                          <a:ext cx="19800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1980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CONSEJO SUPERIOR DE DEPORTES</w:t>
                              </w:r>
                            </w:p>
                          </w:txbxContent>
                        </wps:txbx>
                        <wps:bodyPr wrap="square" lIns="0" r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940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.7pt;margin-top:43.2pt;width:560.1pt;height:64.8pt" coordorigin="534,864" coordsize="11202,1296">
              <v:group id="shape_0" style="position:absolute;left:534;top:864;width:4174;height:1296">
                <v:shape id="shape_0" stroked="f" o:allowincell="f" style="position:absolute;left:534;top:864;width:1183;height:129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270;width:2956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SIDENCIA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GOBI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style="position:absolute;left:8618;top:1321;width:3118;height:498">
                <v:shape id="shape_0" stroked="f" o:allowincell="f" style="position:absolute;left:8618;top:1540;width:3117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CONSEJO SUPERIOR DE DE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1321;width:3069;height:1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25" w:leader="none"/>
      </w:tabs>
      <w:ind w:right="425" w:hanging="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-994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" w:hanging="0"/>
      <w:jc w:val="center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240" w:after="0"/>
      <w:ind w:right="-992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1560" w:right="46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5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beca 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5:00Z</dcterms:created>
  <dc:creator>Z3ESTADISTICA</dc:creator>
  <dc:description/>
  <cp:keywords/>
  <dc:language>en-US</dc:language>
  <cp:lastModifiedBy>luisa.lopez</cp:lastModifiedBy>
  <cp:lastPrinted>2009-02-24T14:30:00Z</cp:lastPrinted>
  <dcterms:modified xsi:type="dcterms:W3CDTF">2009-09-14T11:05:00Z</dcterms:modified>
  <cp:revision>2</cp:revision>
  <dc:subject/>
  <dc:title> </dc:title>
</cp:coreProperties>
</file>