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710"/>
      </w:tblGrid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bookmarkStart w:id="0" w:name="_1117441432"/>
            <w:bookmarkStart w:id="1" w:name="_1061286815"/>
            <w:bookmarkEnd w:id="0"/>
            <w:bookmarkEnd w:id="1"/>
            <w:r>
              <w:rPr>
                <w:color w:val="333399"/>
              </w:rPr>
              <w:object w:dxaOrig="3841" w:dyaOrig="3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75pt;height:95.05pt" filled="f" o:ole="">
                  <v:imagedata r:id="rId3" o:title=""/>
                </v:shape>
                <o:OLEObject Type="Embed" ProgID="" ShapeID="ole_rId2" DrawAspect="Content" ObjectID="_1044500478" r:id="rId2"/>
              </w:object>
            </w:r>
          </w:p>
        </w:tc>
      </w:tr>
      <w:tr>
        <w:trPr/>
        <w:tc>
          <w:tcPr>
            <w:tcW w:w="1531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333399"/>
                <w:szCs w:val="24"/>
              </w:rPr>
              <w:t>DIRECCIÓN GENERAL DE DE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99"/>
                <w:szCs w:val="24"/>
              </w:rPr>
            </w:pPr>
            <w:r>
              <w:rPr>
                <w:rFonts w:cs="Verdana" w:ascii="Verdana" w:hAnsi="Verdana"/>
                <w:i/>
                <w:color w:val="333399"/>
                <w:szCs w:val="24"/>
              </w:rPr>
              <w:t>Subdirección General de Alta Competi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szCs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u w:val="single"/>
              </w:rPr>
              <w:t>PROYECTO DEPORTIVO DE ALTA COMPETICIÓN -TEMPORADA 2009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u w:val="single"/>
              </w:rPr>
              <w:t>(Ciclo Olímpico 2009-201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Federación Española de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Categoría y/o Grupo de Trabajo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Especialidad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6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Sexo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60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écnico Responsable del Proyecto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echa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irma:</w:t>
            </w:r>
          </w:p>
        </w:tc>
        <w:tc>
          <w:tcPr>
            <w:tcW w:w="7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302"/>
        <w:gridCol w:w="889"/>
        <w:gridCol w:w="990"/>
        <w:gridCol w:w="1378"/>
        <w:gridCol w:w="1045"/>
        <w:gridCol w:w="939"/>
        <w:gridCol w:w="21"/>
        <w:gridCol w:w="1349"/>
        <w:gridCol w:w="20"/>
        <w:gridCol w:w="951"/>
        <w:gridCol w:w="1205"/>
        <w:gridCol w:w="24"/>
        <w:gridCol w:w="1288"/>
        <w:gridCol w:w="18"/>
        <w:gridCol w:w="1012"/>
        <w:gridCol w:w="924"/>
        <w:gridCol w:w="15"/>
        <w:gridCol w:w="1246"/>
        <w:gridCol w:w="15"/>
        <w:gridCol w:w="38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bjetivos de Resultados para el ciclo 2009 –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3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uadro Resumen: Número de medallas y diplomas previstos y conseguid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</w:tr>
      <w:tr>
        <w:trPr/>
        <w:tc>
          <w:tcPr>
            <w:tcW w:w="14706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4706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2009</w:t>
            </w:r>
          </w:p>
        </w:tc>
        <w:tc>
          <w:tcPr>
            <w:tcW w:w="3354" w:type="dxa"/>
            <w:gridSpan w:val="4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2010</w:t>
            </w:r>
          </w:p>
        </w:tc>
        <w:tc>
          <w:tcPr>
            <w:tcW w:w="3488" w:type="dxa"/>
            <w:gridSpan w:val="5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2011</w:t>
            </w:r>
          </w:p>
        </w:tc>
        <w:tc>
          <w:tcPr>
            <w:tcW w:w="3215" w:type="dxa"/>
            <w:gridSpan w:val="5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201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</w:r>
          </w:p>
        </w:tc>
        <w:tc>
          <w:tcPr>
            <w:tcW w:w="1302" w:type="dxa"/>
            <w:tcBorders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80"/>
              <w:left w:val="double" w:sz="4" w:space="0" w:color="00000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Objetivos previstos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Resultados conseguidos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Objetivos previstos</w:t>
            </w:r>
          </w:p>
        </w:tc>
        <w:tc>
          <w:tcPr>
            <w:tcW w:w="13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Resultados conseguidos</w:t>
            </w:r>
          </w:p>
        </w:tc>
        <w:tc>
          <w:tcPr>
            <w:tcW w:w="2176" w:type="dxa"/>
            <w:gridSpan w:val="3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Objetivos previstos</w:t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Resultados conseguidos</w:t>
            </w:r>
          </w:p>
        </w:tc>
        <w:tc>
          <w:tcPr>
            <w:tcW w:w="1954" w:type="dxa"/>
            <w:gridSpan w:val="3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Objetivos previstos</w:t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Resultados conseguidos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4631" w:type="dxa"/>
            <w:gridSpan w:val="19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HOMBRES ABSOLUTO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Juegos Olímpicos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Cto. del Mundo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012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0"/>
              </w:rPr>
            </w:pPr>
            <w:r>
              <w:rPr>
                <w:rFonts w:cs="Verdana" w:ascii="Verdana" w:hAnsi="Verdana"/>
                <w:color w:val="333399"/>
                <w:sz w:val="16"/>
                <w:szCs w:val="1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0"/>
              </w:rPr>
            </w:pPr>
            <w:r>
              <w:rPr>
                <w:rFonts w:cs="Verdana" w:ascii="Verdana" w:hAnsi="Verdana"/>
                <w:color w:val="333399"/>
                <w:sz w:val="16"/>
                <w:szCs w:val="10"/>
              </w:rPr>
            </w:r>
          </w:p>
        </w:tc>
        <w:tc>
          <w:tcPr>
            <w:tcW w:w="1012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Cto. de Europa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012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4631" w:type="dxa"/>
            <w:gridSpan w:val="19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</w:rPr>
              <w:t>MUJERES ABSOLUT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Juegos Olímpicos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lef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/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78" w:type="dxa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951" w:type="dxa"/>
            <w:tcBorders>
              <w:left w:val="double" w:sz="4" w:space="0" w:color="000000"/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8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Cto. del Mundo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left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0"/>
              </w:rPr>
            </w:pPr>
            <w:r>
              <w:rPr>
                <w:rFonts w:cs="Verdana" w:ascii="Verdana" w:hAnsi="Verdana"/>
                <w:color w:val="333399"/>
                <w:sz w:val="16"/>
                <w:szCs w:val="1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0"/>
              </w:rPr>
            </w:pPr>
            <w:r>
              <w:rPr>
                <w:rFonts w:cs="Verdana" w:ascii="Verdana" w:hAnsi="Verdana"/>
                <w:color w:val="333399"/>
                <w:sz w:val="16"/>
                <w:szCs w:val="10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0"/>
                <w:szCs w:val="10"/>
              </w:rPr>
            </w:pPr>
            <w:r>
              <w:rPr>
                <w:rFonts w:cs="Verdana" w:ascii="Verdana" w:hAnsi="Verdana"/>
                <w:color w:val="333399"/>
                <w:sz w:val="10"/>
                <w:szCs w:val="10"/>
              </w:rPr>
              <w:t>Semifinalist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  <w:t>Cto. de Europa</w:t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Medall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double" w:sz="4" w:space="0" w:color="000000"/>
              <w:bottom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double" w:sz="4" w:space="0" w:color="000000"/>
              <w:bottom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80"/>
              <w:bottom w:val="double" w:sz="4" w:space="0" w:color="00000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double" w:sz="4" w:space="0" w:color="000000"/>
              <w:bottom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1229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2"/>
              </w:rPr>
            </w:pPr>
            <w:r>
              <w:rPr>
                <w:rFonts w:cs="Verdana" w:ascii="Verdana" w:hAnsi="Verdana"/>
                <w:color w:val="333399"/>
                <w:sz w:val="16"/>
                <w:szCs w:val="1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80"/>
              <w:bottom w:val="double" w:sz="4" w:space="0" w:color="00000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</w:rPr>
            </w:pPr>
            <w:r>
              <w:rPr>
                <w:rFonts w:cs="Verdana" w:ascii="Verdana" w:hAnsi="Verdana"/>
                <w:color w:val="333399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double" w:sz="4" w:space="0" w:color="000000"/>
              <w:bottom w:val="double" w:sz="4" w:space="0" w:color="00000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  <w:t>Diplomas</w:t>
            </w:r>
          </w:p>
        </w:tc>
        <w:tc>
          <w:tcPr>
            <w:tcW w:w="939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80"/>
              <w:bottom w:val="double" w:sz="4" w:space="0" w:color="000000"/>
              <w:right w:val="double" w:sz="4" w:space="0" w:color="000000"/>
            </w:tcBorders>
            <w:shd w:fill="0C0C0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Diplomas: puesto 4º al 8º/ Semifinalistas: puestos 9º al 16º</w:t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n la/s temporada/s cumplida/s,  deben figurar junto con los objetivos previstos, los resultados obtenidos.</w:t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Si este documento corresponde al proyecto deportivo de un grupo de trabajo diferente a la categoría absoluta (masculina ó femenina) no debe cumplimentarse esta hoja, pudiéndose utilizar las siguientes para ell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5528"/>
        <w:gridCol w:w="5528"/>
      </w:tblGrid>
      <w:tr>
        <w:trPr>
          <w:cantSplit w:val="true"/>
        </w:trPr>
        <w:tc>
          <w:tcPr>
            <w:tcW w:w="15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bjetivos de Resultados para el ciclo 2009 –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y consecución de resultados del año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Resultados conseguidos en el Año 2009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Sexo / Categorí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de competición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 previstos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Resultados conseguidos</w:t>
            </w:r>
          </w:p>
        </w:tc>
      </w:tr>
      <w:tr>
        <w:trPr>
          <w:trHeight w:val="5920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xponer  - si es necesario - consideraciones sobre el resumen numérico de objetivos expuesto en la página 1 referente a los grupos de categoría absoluta, así como objetivos y resultados conseguidos de otros grupos de trabajo diferentes a la categoría absoluta, en las principales competiciones de la temporada (Cto. Mundo, Cto. Europa)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9923"/>
      </w:tblGrid>
      <w:tr>
        <w:trPr>
          <w:cantSplit w:val="true"/>
        </w:trPr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bjetivos de Resultados para el ciclo 2009 –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Año 2010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Sexo / Categorí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de competición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 previstos</w:t>
            </w:r>
          </w:p>
        </w:tc>
      </w:tr>
      <w:tr>
        <w:trPr>
          <w:trHeight w:val="655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xponer  - si es necesario - consideraciones sobre el resumen numérico de objetivos expuesto en la página 1 referente a los grupos de categoría absoluta, así como objetivos y resultados conseguidos de otros grupos de trabajo diferentes a la categoría absoluta, en las principales competiciones de la temporada (Cto. Mundo, Cto. Europa)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9923"/>
      </w:tblGrid>
      <w:tr>
        <w:trPr>
          <w:cantSplit w:val="true"/>
        </w:trPr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bjetivos de Resultados para el ciclo 2009 –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Año 2011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Sexo / Categorí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de competición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 previstos</w:t>
            </w:r>
          </w:p>
        </w:tc>
      </w:tr>
      <w:tr>
        <w:trPr>
          <w:trHeight w:val="6564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xponer  - si es necesario - consideraciones sobre el resumen numérico de objetivos expuesto en la página 1 referente a los grupos de categoría absoluta, así como objetivos y resultados conseguidos de otros grupos de trabajo diferentes a la categoría absoluta, en las principales competiciones de la temporada (Cto. Mundo, Cto. Europa)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9923"/>
      </w:tblGrid>
      <w:tr>
        <w:trPr>
          <w:cantSplit w:val="true"/>
        </w:trPr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bjetivos de Resultados para el ciclo 2009 –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Año 2012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Sexo / Categorí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de competición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 previstos</w:t>
            </w:r>
          </w:p>
        </w:tc>
      </w:tr>
      <w:tr>
        <w:trPr>
          <w:trHeight w:val="6564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xponer  - si es necesario - consideraciones sobre el resumen numérico de objetivos expuesto en la página 1 referente a los grupos de categoría absoluta, así como objetivos y resultados conseguidos de otros grupos de trabajo diferentes a la categoría absoluta, en las principales competiciones de la temporada (Cto. Mundo, Cto. Europa)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Valoración de los resultados obtenidos en el año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Grado de cumplimiento de los mismos, con relación a los objetivos previstos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2745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Análisis de la temporada 2008-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2809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245"/>
        <w:gridCol w:w="8363"/>
      </w:tblGrid>
      <w:tr>
        <w:trPr>
          <w:cantSplit w:val="true"/>
        </w:trPr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Principales modificaciones del Proyecto deportivo 2008-2009, respecto al Presupuesto aprobado para el año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Definición, Nombre y Tipo de Actuación</w:t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ausas de la modificación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Incluir modificaciones significativas (tanto bajas como altas) definiendo el tipo de actuación (competiciones, concentraciones, contrataciones de personal técnico ó auxiliar…) y la razón de dicha modificación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Heading6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127"/>
        <w:gridCol w:w="1559"/>
        <w:gridCol w:w="850"/>
        <w:gridCol w:w="2552"/>
        <w:gridCol w:w="1134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Calendario de actividades internacionales 2009-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rdenar las actuaciones, independientemente de sí son competiciones ó concentraciones, por orden cronológico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ompetición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Concentració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Lugar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País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333399"/>
                <w:sz w:val="12"/>
                <w:szCs w:val="12"/>
              </w:rPr>
              <w:t>Deportista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</w:rPr>
              <w:t>Técnico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Médico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333399"/>
                <w:sz w:val="12"/>
                <w:szCs w:val="12"/>
              </w:rPr>
              <w:t>Auxiliares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</w:rPr>
              <w:t>Otros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Utilizar tantas hojas como sea necesario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  <w:gridCol w:w="4820"/>
        <w:gridCol w:w="3969"/>
      </w:tblGrid>
      <w:tr>
        <w:trPr>
          <w:cantSplit w:val="true"/>
        </w:trPr>
        <w:tc>
          <w:tcPr>
            <w:tcW w:w="15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Calendario de actuaciones de valoración y apoyo científ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Actuaciones de control de dopa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de actuación / control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Lugar / Entidad colaboradora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tros</w:t>
            </w:r>
          </w:p>
        </w:tc>
      </w:tr>
      <w:tr>
        <w:trPr>
          <w:trHeight w:val="6564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Incluir todas aquellas actuaciones o estudios Biomédicos, Biomecánicos, Psicológicos o de Investigación que incidan en la preparación de los deportistas, así como las actuaciones de control de dopaje que se prevean realizar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Exposición de las líneas generales del Proyecto deportivo para la temporada 2009-2010 y para el ciclo 2009-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7522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2410"/>
        <w:gridCol w:w="2409"/>
        <w:gridCol w:w="2694"/>
        <w:gridCol w:w="2126"/>
      </w:tblGrid>
      <w:tr>
        <w:trPr>
          <w:cantSplit w:val="true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Deportistas del grupo de entrenamiento 2009-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Apellidos y Nomb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Entrenador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Lugar de entrenamiento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¿Consecución de los objetivos previstos para 2009?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bjetivos para el año 20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po / Cuantía de Beca en el año 2010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Incluir a todos los deportistas del grupo en tantas hojas como se precisen.</w:t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 xml:space="preserve">En el caso de que el entrenador sea  personal del deportista, sin vínculo laboral con la Federación, indicarlo: nombre del entrenador  (PERSONAL) </w:t>
      </w:r>
    </w:p>
    <w:p>
      <w:pPr>
        <w:pStyle w:val="Normal"/>
        <w:shd w:fill="003366" w:val="clear"/>
        <w:jc w:val="both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El tipo y cuantía de la beca de cada deportista estará de acuerdo con la normativa ADO y/o la propia de cada Federación, que debe ser presentada y aprobada por el CSD, y tener en cuenta las consideraciones expresadas en el ANEXO de este documento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1843"/>
        <w:gridCol w:w="2268"/>
        <w:gridCol w:w="2551"/>
        <w:gridCol w:w="2410"/>
      </w:tblGrid>
      <w:tr>
        <w:trPr>
          <w:cantSplit w:val="true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Personal técnico deportivo y auxili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Apellidos y Nomb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Dedicación (2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Fecha de Ingreso en la Federación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Titulación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Lugar de entrenamiento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(1)</w:t>
        <w:tab/>
        <w:t>Entrenador - Jefe - Ayudante, Médico, Fisioterapeuta,   Psicólogo, etc.</w:t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(2)</w:t>
        <w:tab/>
        <w:t>Exclusiva, Parcial, etc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049"/>
      </w:tblGrid>
      <w:tr>
        <w:trPr>
          <w:cantSplit w:val="true"/>
        </w:trPr>
        <w:tc>
          <w:tcPr>
            <w:tcW w:w="15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 xml:space="preserve">Criterios de selección de deportistas para el 2009-20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ampeonato del Mundo</w:t>
            </w:r>
          </w:p>
        </w:tc>
        <w:tc>
          <w:tcPr>
            <w:tcW w:w="1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ampeonato de Europa</w:t>
            </w:r>
          </w:p>
        </w:tc>
        <w:tc>
          <w:tcPr>
            <w:tcW w:w="1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Otras Competiciones Internacionales</w:t>
            </w:r>
          </w:p>
        </w:tc>
        <w:tc>
          <w:tcPr>
            <w:tcW w:w="1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Normas a seguir para la selección del grupo de trabajo al que se refiere esta planificación: criterios, fecha de presentación de estas normas a los deportistas, forma de comunicación, fecha límite para  la conformación definitiva del equipo. etc.</w:t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(Esta hoja se puede sustituir por la normativa o documento que utilice al respecto la Federación)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16"/>
        </w:rPr>
      </w:pPr>
      <w:r>
        <w:rPr>
          <w:rFonts w:cs="Verdana" w:ascii="Verdana" w:hAnsi="Verdana"/>
          <w:color w:val="000080"/>
          <w:sz w:val="20"/>
          <w:szCs w:val="16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Ayudas económicas a deportis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riterios a seguir para la concesión de becas y otras ayudas económicas en 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 xml:space="preserve">Nota: consultar el anexo de este document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>Consideraciones del CSD respecto a las normativas de becas y otras ayudas económicas a deportistas, propias de las Federacione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6186" w:hRule="atLeast"/>
        </w:trPr>
        <w:tc>
          <w:tcPr>
            <w:tcW w:w="15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 xml:space="preserve">Los criterios de reparto de becas y de otras ayudas económicas pueden sustituirse por copia de la normativa de la Federación al respecto. </w:t>
      </w:r>
    </w:p>
    <w:p>
      <w:pPr>
        <w:pStyle w:val="Normal"/>
        <w:shd w:fill="003366" w:val="clear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Añadir tantas hojas como sean necesarias.</w:t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  <w:r>
        <w:br w:type="page"/>
      </w:r>
    </w:p>
    <w:p>
      <w:pPr>
        <w:pStyle w:val="Heading3"/>
        <w:jc w:val="left"/>
        <w:rPr>
          <w:rFonts w:ascii="Verdana" w:hAnsi="Verdana" w:cs="Verdana"/>
          <w:color w:val="000080"/>
          <w:sz w:val="24"/>
          <w:szCs w:val="16"/>
          <w:u w:val="single"/>
        </w:rPr>
      </w:pPr>
      <w:r>
        <w:rPr>
          <w:rFonts w:cs="Verdana" w:ascii="Verdana" w:hAnsi="Verdana"/>
          <w:color w:val="000080"/>
          <w:sz w:val="24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2410"/>
        <w:gridCol w:w="2409"/>
        <w:gridCol w:w="1347"/>
        <w:gridCol w:w="1347"/>
        <w:gridCol w:w="2126"/>
      </w:tblGrid>
      <w:tr>
        <w:trPr>
          <w:cantSplit w:val="true"/>
        </w:trPr>
        <w:tc>
          <w:tcPr>
            <w:tcW w:w="15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 xml:space="preserve">Listado de deportistas que han conseguido “Ayudas a deportistas por resultados deportivos” respecto a la normativa de la Federación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531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2"/>
                <w:szCs w:val="1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orrespondientes a la normativa interna de la Federación (si existe)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Deportist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Competición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Especialidad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Prueba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Puesto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Nº país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Cs w:val="24"/>
              </w:rPr>
              <w:t>Cuantía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shd w:fill="FFCC00" w:val="clear"/>
        <w:rPr/>
      </w:pPr>
      <w:r>
        <w:rPr>
          <w:rFonts w:cs="Tahoma" w:ascii="Tahoma" w:hAnsi="Tahoma"/>
          <w:color w:val="000080"/>
          <w:sz w:val="16"/>
          <w:szCs w:val="16"/>
        </w:rPr>
        <w:t>Use el tabulador para pasar al siguiente campo.</w:t>
      </w:r>
    </w:p>
    <w:p>
      <w:pPr>
        <w:pStyle w:val="Normal"/>
        <w:shd w:fill="FFCC00" w:val="clea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Si necesita aumentar el nº de filas del documento colóquese en la última celda de la última fila y use el tabulador</w:t>
      </w:r>
    </w:p>
    <w:p>
      <w:pPr>
        <w:pStyle w:val="Heading1"/>
        <w:jc w:val="right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t>2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ASUN</dc:creator>
  <dc:description/>
  <cp:keywords/>
  <dc:language>en-US</dc:language>
  <cp:lastModifiedBy>luisa.lopez</cp:lastModifiedBy>
  <cp:lastPrinted>2009-09-17T10:51:00Z</cp:lastPrinted>
  <dcterms:modified xsi:type="dcterms:W3CDTF">2009-11-03T15:01:00Z</dcterms:modified>
  <cp:revision>2</cp:revision>
  <dc:subject/>
  <dc:title>FEDERACIÓN ESPAÑOLA DE  -------------------------------</dc:title>
</cp:coreProperties>
</file>